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инкових об’єктів міста, на яких будуть організовані святкові ярмарки та ялинкові базар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lang w:val="uk-UA"/>
        </w:rPr>
        <w:t>І. Святкові ярмарки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об’єкта, місцезнаходження</w:t>
            </w:r>
          </w:p>
          <w:p>
            <w:pPr>
              <w:pStyle w:val="Normal"/>
              <w:ind w:firstLine="70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оведенн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Амур-Нижньодніпровський райо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инок „Березинський”, вул.Березинська,23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2.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Бабушкінський район</w:t>
            </w:r>
          </w:p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Ринок „12 квартал”, вул. Героїв Сталінграда,118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2.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орговельний комплекс зі справлянням ринкового збору „Мандриківський”, бульв.Слави, 2Б </w:t>
            </w:r>
            <w:r>
              <w:rPr>
                <w:i/>
                <w:sz w:val="28"/>
                <w:lang w:val="uk-UA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2.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Індустріальний район</w:t>
            </w:r>
          </w:p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нок „Північний”, вул.Косіора,1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2.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Кіровський район</w:t>
            </w:r>
          </w:p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Ринок „Центральний”, вул.Шмідта, 2 (від вул.Боброва до просп.Карла Маркса) та вул.Шмід-та, 3 (перед заїжджим двором)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09-15.01.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Красногвардійський район</w:t>
            </w:r>
          </w:p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нок „Каверінський”, вул.Робоча,7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Ленінський район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орговельний майданчик „Трофімовський”,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Братів Трофімових, 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Самарський райо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говельний майданчик по вул. Роторній, 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2.09</w:t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І. Ялинкові базар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мур-Нижньодніпровський район: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т</w:t>
      </w:r>
      <w:r>
        <w:rPr>
          <w:sz w:val="28"/>
          <w:szCs w:val="28"/>
          <w:lang w:val="uk-UA"/>
        </w:rPr>
        <w:t xml:space="preserve">орговельний комплекс зі справлянням ринкового збору „Донецький” (Донецьке шосе, в районі будинку №4Д) </w:t>
      </w:r>
      <w:r>
        <w:rPr>
          <w:color w:val="000000"/>
          <w:sz w:val="28"/>
          <w:lang w:val="uk-UA"/>
        </w:rPr>
        <w:t>та прилегла до нього територі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lang w:val="uk-UA"/>
        </w:rPr>
        <w:t xml:space="preserve">- торговельний комплекс </w:t>
      </w:r>
      <w:r>
        <w:rPr>
          <w:sz w:val="28"/>
          <w:szCs w:val="28"/>
          <w:lang w:val="uk-UA"/>
        </w:rPr>
        <w:t xml:space="preserve">зі справлянням ринкового збору </w:t>
      </w:r>
      <w:r>
        <w:rPr>
          <w:color w:val="000000"/>
          <w:sz w:val="28"/>
          <w:lang w:val="uk-UA"/>
        </w:rPr>
        <w:t>„Базар” (просп.Воронцова,75) та прилегла до нього територі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торговельний комплекс </w:t>
      </w:r>
      <w:r>
        <w:rPr>
          <w:sz w:val="28"/>
          <w:szCs w:val="28"/>
          <w:lang w:val="uk-UA"/>
        </w:rPr>
        <w:t xml:space="preserve">зі справлянням ринкового збору „Веснянка” (вул.Янтарна, в районі будинку №32) </w:t>
      </w:r>
      <w:r>
        <w:rPr>
          <w:color w:val="000000"/>
          <w:sz w:val="28"/>
          <w:lang w:val="uk-UA"/>
        </w:rPr>
        <w:t>та прилегла до нього територія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ринок „Березинський” (вул.Березинська, 23, Донецьке шосе, 124-А, 124-Б) та прилегла до нього територія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ринок „Довгиш” (вул.Передова, 610)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ринок „Фрунзенський” (Донецьке шосе, 2а) та прилегла до нього територія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ринок „Калинівський” (вул.Калинова, 14)  та прилегла до нього територія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ринок „Образцовий” (вул.Образцова) та прилегла до нього територія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ринок „Комінтернівський” (на розі вул.Комінтерну і вул.Каруни) та прилегла до нього територія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торговельний майданчик „Мокієвський” (вул.Героїв Громадянської війни, 21) та прилегла до нього територія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торговельний майданчик „А.І.Д.А” (вул.Березинська, 19)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торговельний майданчик „Кипарис” (вул. Березинська, 25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абушкінський  район: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торговельний комплекс „Петровський” (вул. Панікахи, 17)  та прилегла до нього територія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ринок „12 квартал” (вул.Героїв Сталінграда, 118а) та прилегла до нього територія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ринок „Тополя” (вул. Панікахи, 11) та прилегла до нього територія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ринок „Платонівський” (бульв. Платонова, 3а) та прилегла до нього територія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торговельний майданчик „Саланг” (вул. Інженерна) та прилегла до нього територія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- торговельний </w:t>
      </w:r>
      <w:r>
        <w:rPr>
          <w:color w:val="000000"/>
          <w:sz w:val="28"/>
          <w:szCs w:val="28"/>
          <w:lang w:val="uk-UA"/>
        </w:rPr>
        <w:t>майданчик „</w:t>
      </w:r>
      <w:r>
        <w:rPr>
          <w:sz w:val="28"/>
          <w:szCs w:val="28"/>
          <w:lang w:val="uk-UA"/>
        </w:rPr>
        <w:t xml:space="preserve">На Ширшова” (вул.Ширшова, 5) </w:t>
      </w:r>
      <w:r>
        <w:rPr>
          <w:color w:val="000000"/>
          <w:sz w:val="28"/>
          <w:szCs w:val="28"/>
          <w:lang w:val="uk-UA"/>
        </w:rPr>
        <w:t>та прилегла до нього територі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Жовтневий  район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- т</w:t>
      </w:r>
      <w:r>
        <w:rPr>
          <w:sz w:val="28"/>
          <w:szCs w:val="28"/>
          <w:lang w:val="uk-UA"/>
        </w:rPr>
        <w:t xml:space="preserve">орговельний комплекс зі справлянням ринкового збору „Мандриківський” (бульв.Слави, 2Б) </w:t>
      </w:r>
      <w:r>
        <w:rPr>
          <w:color w:val="000000"/>
          <w:sz w:val="28"/>
          <w:szCs w:val="28"/>
          <w:lang w:val="uk-UA"/>
        </w:rPr>
        <w:t>та прилегла до нього територія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- ринок „Нагорний” (просп.Гагаріна, 8а);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ринок „Новий” (бульв.Слави, 3)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ринок „Кодак” (просп.Героїв, 3) та прилегла до нього територія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ринок „Сокіл” (бульв.Слави, 28б) та прилегла до нього територія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ринок „Бодровський” (просп.Гагаріна, 175а) та прилегла до нього територія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ндустріальний район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торговельно-сервісний комплекс „Індустріальний” (вул.Калинова, 4) та прилегла до нього територія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торговельний комплекс „Калина красна” (вул.Калинова) та прилегла до нього територія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ринок „Верхньоамурський” (пров.Вільний, 2а)  та прилегла до нього територія (у тому числі на просп.Миру)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ринок „Північний” (вул.Косіора, 1а) та прилегла до нього територія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ринок „Янтарний” (вул.Байкальська, 81а) та прилегла до нього територія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lang w:val="uk-UA"/>
        </w:rPr>
        <w:t>- на території, прилеглій до ринку “Океан” (просп.Газети “Правда”, 68)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lang w:val="uk-UA"/>
        </w:rPr>
      </w:pPr>
      <w:r>
        <w:rPr>
          <w:sz w:val="28"/>
          <w:lang w:val="uk-UA"/>
        </w:rPr>
        <w:t>- ринок „Лана” (вул.Героїв Громадянської війни)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lang w:val="uk-UA"/>
        </w:rPr>
      </w:pPr>
      <w:r>
        <w:rPr>
          <w:sz w:val="28"/>
          <w:lang w:val="uk-UA"/>
        </w:rPr>
        <w:t xml:space="preserve">- торговельний майданчик „Донецький” (на розі вул.Березинської і Донецького шосе) </w:t>
      </w:r>
      <w:r>
        <w:rPr>
          <w:color w:val="000000"/>
          <w:sz w:val="28"/>
          <w:lang w:val="uk-UA"/>
        </w:rPr>
        <w:t>та прилегла до нього територія.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іровський район: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8"/>
          <w:lang w:val="uk-UA"/>
        </w:rPr>
        <w:t xml:space="preserve">- ринок „Центральний”, </w:t>
      </w:r>
      <w:r>
        <w:rPr>
          <w:sz w:val="28"/>
          <w:lang w:val="uk-UA"/>
        </w:rPr>
        <w:t>вул. Шмідта, 2 (від вул.Боброва до просп.Карла Маркса) та вул.Шмідта,3 (перед заїжджим двором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торговельний майданчик „Привокзальний” (вул.Курчатова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расногвардійський район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   торгово-сервісний комплекс „Курчатовський” (вул.Курчатова, 7) та прилегла до нього територія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</w:t>
        <w:tab/>
        <w:t>торговельний комплекс  „Східний” (вул.Титова, 32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lang w:val="uk-UA"/>
        </w:rPr>
        <w:t>ринок „Південний” (вул.Робоча, 174а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инок „Каверінський” (вул.Робоча, 77) та прилегла до нього територія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Ленінський район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ринок „Правобережний” (ж/м Комунар, 2а)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ринок „Слов’янський” (пров.Парусний, 9) та прилегла до нього територія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ринок „Київський” (вул.Кам</w:t>
      </w:r>
      <w:r>
        <w:rPr>
          <w:rFonts w:cs="Times New Roman" w:ascii="Times New Roman" w:hAnsi="Times New Roman"/>
          <w:color w:val="000000"/>
          <w:sz w:val="28"/>
          <w:lang w:val="uk-UA"/>
        </w:rPr>
        <w:t>'</w:t>
      </w:r>
      <w:r>
        <w:rPr>
          <w:color w:val="000000"/>
          <w:sz w:val="28"/>
          <w:lang w:val="uk-UA"/>
        </w:rPr>
        <w:t>янська, 40) та прилегла до нього територія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ринок „Західний” (вул.Будьонного, 23а) та прилегла до нього територія;</w:t>
      </w:r>
    </w:p>
    <w:p>
      <w:pPr>
        <w:pStyle w:val="Normal"/>
        <w:ind w:left="180" w:hanging="18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торговельний майданчик „Трофімовський” (вул.Братів Трофімових у районі будинку №40);</w:t>
      </w:r>
    </w:p>
    <w:p>
      <w:pPr>
        <w:pStyle w:val="Normal"/>
        <w:ind w:left="180" w:hanging="18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торговельний майданчик „Каскад” (вул.Братів Трофімових, 32) та прилегла до нього територія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торговельний майданчик „Кайдацький” (пл.Дзержинського, 2) та прилегла до нього територія.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амарський район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lang w:val="uk-UA"/>
        </w:rPr>
        <w:t>торговельний майданчик „Семафорний” (вул. Семафорна, 21а) та прилегла до нього територі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lang w:val="uk-UA"/>
        </w:rPr>
        <w:t>ринок „Ігренський” (вул.Північнодонецька, 1а) та прилегла до нього територі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Ц „Самара” (вул.20-річчя Перемоги, 22а) та прилегла до нього територі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lang w:val="uk-UA"/>
        </w:rPr>
        <w:t>торговельний майданчик по вул.Роторній, 19 та прилегла до нього територія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12:00Z</dcterms:created>
  <dc:creator>Noname</dc:creator>
  <dc:description/>
  <dc:language>en-US</dc:language>
  <cp:lastModifiedBy>ш</cp:lastModifiedBy>
  <cp:lastPrinted>2009-12-14T09:00:00Z</cp:lastPrinted>
  <dcterms:modified xsi:type="dcterms:W3CDTF">2009-12-17T12:12:00Z</dcterms:modified>
  <cp:revision>2</cp:revision>
  <dc:subject/>
  <dc:title>Додаток 1</dc:title>
</cp:coreProperties>
</file>