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center"/>
        <w:rPr>
          <w:sz w:val="28"/>
          <w:lang w:val="uk-UA"/>
        </w:rPr>
      </w:pPr>
      <w:r>
        <w:rPr>
          <w:sz w:val="28"/>
          <w:lang w:val="uk-UA"/>
        </w:rPr>
        <w:t>Шановний мешканець міста!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В умовах приведення тарифів на житлово-комунальні послуги до економічно обґрунтованого рівня, соціальний захист  сімей  забезпечує Програма житлових субсидій, яка гарантує сім’ям стабільність витрат на оплату житлово-комунальних послуг, незалежно від  змін вартості цих послуг.  </w:t>
      </w:r>
    </w:p>
    <w:p>
      <w:pPr>
        <w:pStyle w:val="21"/>
        <w:rPr>
          <w:sz w:val="24"/>
        </w:rPr>
      </w:pPr>
      <w:r>
        <w:rPr>
          <w:sz w:val="24"/>
        </w:rPr>
        <w:t xml:space="preserve">Для посилення соціального захисту населення при оплаті житлово-комунальних послуг Кабінетом Міністрів України прийняте рішення, яке спрямовано на забезпечення  належного соціального захисту родин -  держава дотує оплату житлово-комунальних послуг всім громадянам, в чиїх доходах вона перевищує 15%, тобто, скільки  б не заробляла людина, вона  не сплачує за газ, електроенергію, тепло, водопостачання та квартирну плату більше 15% свого заробітку. Це - норма  для працюючих громадян, а для пенсіонерів та інвалідів вона не перебільшує 10% доходу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ія призначається власнику житла, на якого відкрито особовий  рахунок за місцем реєстрації. Норма володіння чи користування загальною площею житла та нормативи користування комунальними послугами для призначення субсидії встановлюються виходячи з 21 кв. метра на наймача і кожного зареєстрованого у житловому приміщенні (будинку) та додатково 10,5 кв. метра на всіх зареєстрованих, а для громадян, які проживають в однокімнатній квартирі, - на загальну площу незалежно від розміру квартир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Скорочено  перелік наданих документів, а саме: працюючи громадяни надають заяву, декларацію про доходи та  довідки, що підтверджують  задекларовані доходи, непрацездатні громадяни – заяву та  декларацію.</w:t>
      </w:r>
    </w:p>
    <w:p>
      <w:pPr>
        <w:pStyle w:val="21"/>
        <w:rPr>
          <w:sz w:val="24"/>
        </w:rPr>
      </w:pPr>
      <w:r>
        <w:rPr>
          <w:sz w:val="24"/>
        </w:rPr>
        <w:t>Необхідні довідки про розмір житлово-комунальних платежів та про склад зареєстрованих осіб будуть надаватися на запити управлінь праці та соціального захисту населення районних у місті рад   комунальним підприємством “Міські комунальні платежі” міської ради, або від підприємств, організацій, які надають послуги (ЖБК, ОСББ, відомчі організації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ім’ї, у яких є  заборгованість за комунальні послуги, також мають право на субсидії. Така заборгованість не є перешкодою для отримання субсидії.</w:t>
      </w:r>
    </w:p>
    <w:p>
      <w:pPr>
        <w:pStyle w:val="21"/>
        <w:rPr>
          <w:sz w:val="24"/>
        </w:rPr>
      </w:pPr>
      <w:r>
        <w:rPr>
          <w:sz w:val="24"/>
        </w:rPr>
        <w:t>Житлова субсидія є безповоротною адресною допомогою, яка надається сім’ї незалежно від форм власності житла. Отримання субсидії не викликає втрати права власності на житло і необхідності повернення сум призначених субсидій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Оформити субсидію на житлово-комунальні послуги Ви зможете в  управлінні праці та соціального захисту населення районної у місті ради за місцем реєстрації. З 1 серпня  управління працюють з 8-00 до 20-00, в суботу – з 9-00 до 14-00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За інформацією можна звертатися  на телефони “гарячої лінії”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НД</w:t>
        <w:tab/>
        <w:tab/>
        <w:tab/>
        <w:t>- вул. Радистів, 8 (тел. 321-04-37, 23-12-06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абушкінський</w:t>
        <w:tab/>
        <w:t>- вул. Героїв Сталінграду, 116-А (тел.763-05-79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Жовтневий</w:t>
        <w:tab/>
        <w:tab/>
        <w:t>- пр. Героїв, 40 (тел. 68-25-88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Індустріальний</w:t>
        <w:tab/>
        <w:t>- вул. Косіора, 55 (тел.725-47-41, 726-30-95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Кіровський</w:t>
        <w:tab/>
        <w:tab/>
        <w:t>- вул. Свердлова, 30 (тел.42-68-72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Красногвардійський</w:t>
        <w:tab/>
        <w:t>- вул. Уральська, 5 (тел. 373-68-62, 378-10-58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Ленінський </w:t>
        <w:tab/>
        <w:tab/>
        <w:t>- вул. Трудова, 1-А (тел.372-19-75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амарський</w:t>
        <w:tab/>
        <w:tab/>
        <w:t>- вул.20-річчя Перемоги, 51 (тел. 372-94-97)</w:t>
      </w:r>
    </w:p>
    <w:p>
      <w:pPr>
        <w:pStyle w:val="21"/>
        <w:rPr>
          <w:sz w:val="24"/>
        </w:rPr>
      </w:pPr>
      <w:r>
        <w:rPr>
          <w:sz w:val="24"/>
        </w:rPr>
        <w:t>Міське управління</w:t>
        <w:tab/>
        <w:t>- пр.Кірова, 121-Б (тел. 749-66-20)</w:t>
      </w:r>
    </w:p>
    <w:sectPr>
      <w:type w:val="nextPage"/>
      <w:pgSz w:w="11906" w:h="16838"/>
      <w:pgMar w:left="1191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  <w:sz w:val="2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MS Mincho" w:cs="DejaVu LGC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24" w:firstLine="360"/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0000"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28:00Z</dcterms:created>
  <dc:creator>jjj</dc:creator>
  <dc:description/>
  <cp:keywords/>
  <dc:language>en-US</dc:language>
  <cp:lastModifiedBy>1</cp:lastModifiedBy>
  <cp:lastPrinted>2010-07-28T14:41:00Z</cp:lastPrinted>
  <dcterms:modified xsi:type="dcterms:W3CDTF">2010-08-03T10:28:00Z</dcterms:modified>
  <cp:revision>2</cp:revision>
  <dc:subject/>
  <dc:title>Шановний мешканець міста</dc:title>
</cp:coreProperties>
</file>