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презентации Программы деловых консультационных услуг Европейского Банка Реконструкции и Развития в Укра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05 декабря 2012г., г. Днепропетровск, начало в 14.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(пр. Кирова, 1, зал для заседаний, 3 этаж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  <w:t>информация об участник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10910" w:type="dxa"/>
        <w:jc w:val="left"/>
        <w:tblInd w:w="-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192"/>
        <w:gridCol w:w="5528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звание компании: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: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: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основания: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персонала: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ник презентации: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а деятельности компании: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(раб/моб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акс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Internet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ind w:left="-11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явки необходимо направля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тдел внешних связей и инвестиций УВЭ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пропетровской торгово-промышленной па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/факс: 056 374-94-12 (10, 09);</w:t>
      </w:r>
    </w:p>
    <w:p>
      <w:pPr>
        <w:pStyle w:val="Normal"/>
        <w:ind w:left="-1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es@dcci.or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cc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left="-110" w:hanging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</w:r>
    </w:p>
    <w:p>
      <w:pPr>
        <w:pStyle w:val="Normal"/>
        <w:ind w:left="-11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пия: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mari@keycommunications.ua</w:t>
        </w:r>
      </w:hyperlink>
    </w:p>
    <w:p>
      <w:pPr>
        <w:pStyle w:val="Normal"/>
        <w:ind w:left="-11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5"/>
      <w:type w:val="nextPage"/>
      <w:pgSz w:w="11906" w:h="16838"/>
      <w:pgMar w:left="900" w:right="850" w:gutter="0" w:header="708" w:top="8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-19685</wp:posOffset>
          </wp:positionV>
          <wp:extent cx="1028700" cy="929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9685</wp:posOffset>
          </wp:positionV>
          <wp:extent cx="1028700" cy="96393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  <w:lang w:val="ru-RU"/>
      </w:rPr>
      <w:t xml:space="preserve">                                       </w:t>
    </w:r>
    <w:r>
      <w:rPr/>
      <w:drawing>
        <wp:inline distT="0" distB="0" distL="0" distR="0">
          <wp:extent cx="1400810" cy="955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/>
        <w:lang w:val="ru-RU"/>
      </w:rPr>
      <w:t xml:space="preserve">       </w:t>
    </w:r>
    <w:r>
      <w:rPr/>
      <w:drawing>
        <wp:inline distT="0" distB="0" distL="0" distR="0">
          <wp:extent cx="1513205" cy="948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9104" r="-17" b="1121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@dcci.org.ua" TargetMode="External"/><Relationship Id="rId3" Type="http://schemas.openxmlformats.org/officeDocument/2006/relationships/hyperlink" Target="http://www.dcci.dp.ua/" TargetMode="External"/><Relationship Id="rId4" Type="http://schemas.openxmlformats.org/officeDocument/2006/relationships/hyperlink" Target="mailto:zamari@keycommunications.u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2:00Z</dcterms:created>
  <dc:creator>DinaR</dc:creator>
  <dc:description/>
  <cp:keywords/>
  <dc:language>en-US</dc:language>
  <cp:lastModifiedBy>user</cp:lastModifiedBy>
  <dcterms:modified xsi:type="dcterms:W3CDTF">2012-11-28T09:02:00Z</dcterms:modified>
  <cp:revision>2</cp:revision>
  <dc:subject/>
  <dc:title>ЗАЯВКА НА УЧАСТИЕ</dc:title>
</cp:coreProperties>
</file>