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Анкета для письменник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0"/>
      </w:tblGrid>
      <w:tr>
        <w:trPr>
          <w:trHeight w:val="10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автора (повністю) / творчий псевдонім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/рік народження (публікується за бажання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 автор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аудиторії поданих творів (дошкільний, молодший, середній, старший шкільн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формація про літературну творчі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убліка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ороди, премії, перемоги у літературних конкурса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ська сторінка/сайт (якщо є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а інформація про автора (у довільній форм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7:00Z</dcterms:created>
  <dc:creator>user</dc:creator>
  <dc:description/>
  <cp:keywords/>
  <dc:language>en-US</dc:language>
  <cp:lastModifiedBy>Наташа</cp:lastModifiedBy>
  <dcterms:modified xsi:type="dcterms:W3CDTF">2015-04-08T10:08:00Z</dcterms:modified>
  <cp:revision>9</cp:revision>
  <dc:subject/>
  <dc:title>АНКЕТА</dc:title>
</cp:coreProperties>
</file>